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授权委托书</w:t>
      </w:r>
    </w:p>
    <w:p>
      <w:pPr>
        <w:pStyle w:val="Normal"/>
        <w:spacing w:lineRule="atLeast" w:line="200"/>
        <w:rPr>
          <w:rFonts w:ascii="方正小标宋简体" w:hAnsi="方正小标宋简体" w:eastAsia="方正小标宋简体"/>
          <w:b/>
          <w:b/>
          <w:sz w:val="28"/>
          <w:szCs w:val="44"/>
        </w:rPr>
      </w:pPr>
      <w:r>
        <w:rPr>
          <w:rFonts w:eastAsia="方正小标宋简体" w:ascii="方正小标宋简体" w:hAnsi="方正小标宋简体"/>
          <w:b/>
          <w:sz w:val="28"/>
          <w:szCs w:val="44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：广东外语外贸大学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：广州市白云大道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托人： 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                 职务：      电话：</w: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托人：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                 职务：      电话：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事件，委托上列受托人为代理人，代理权限包括：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为提请公安机关立案；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为办理立案过程中的相关事宜；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为提出或者接受调解（和解）；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为签署、送达、接受相关法律文书。</w:t>
      </w:r>
    </w:p>
    <w:p>
      <w:pPr>
        <w:pStyle w:val="Normal1"/>
        <w:spacing w:lineRule="exact" w:line="560"/>
        <w:ind w:firstLine="57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本委托书的有效期至上述事件处理完毕时止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受托人无转委托权。受托人在执行和处理上述事项的过程中，依法签署的有关文件，委托人均予以承认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atLeast" w:line="200"/>
        <w:ind w:left="3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广东外语外贸大学</w:t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26:00Z</dcterms:created>
  <dc:creator>MS User</dc:creator>
  <dc:description/>
  <cp:keywords/>
  <dc:language>en-US</dc:language>
  <cp:lastModifiedBy>广东外语外贸大学</cp:lastModifiedBy>
  <cp:lastPrinted>2022-09-26T15:15:00Z</cp:lastPrinted>
  <dcterms:modified xsi:type="dcterms:W3CDTF">2023-05-18T03:29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FD1CE36C4789BA2D724FA3B49A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